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TIPOLOGIA 1:</w:t>
      </w:r>
      <w:r>
        <w:rPr>
          <w:rFonts w:cs="Trebuchet MS" w:ascii="Trebuchet MS" w:hAnsi="Trebuchet MS"/>
          <w:b/>
          <w:sz w:val="28"/>
          <w:szCs w:val="28"/>
        </w:rPr>
        <w:tab/>
        <w:t>MODULO PER LA RICHIESTA DI CONTRIBUTO RISERVATO ALLO SVOLGIMENTO DI ATTIVITA’ GIOVANILE A FAVORE DI RAGAZZI E RAGAZZE CHE NON ABBIANO SUPERATO I 18 ANNI DI ETA’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  Tel. 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contribu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Banca d’appoggio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to corrente N.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CODICE IBAN</w:t>
        <w:tab/>
        <w:tab/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chiede un contributo per lo svolgimento, nel Comune di Reggio Emilia, di attività giovanile a favore di ragazzi e ragazze che non abbiano superato i 18 anni di età, all’interno di impianti che rientrano nella diretta disponibilità, anche non esclusiva, della Fondazione per lo Sport per il periodo 1° gennaio / 30 giugno 2014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A       1.</w:t>
        <w:tab/>
        <w:t>Anno di costituzione della associazione sportiva risultante dall'atto pubblico o dalla data di registrazione dell'atto costitutivo redatto in forma di scrittura privata:</w:t>
      </w:r>
      <w:r>
        <w:rPr>
          <w:rFonts w:cs="Trebuchet MS" w:ascii="Trebuchet MS" w:hAnsi="Trebuchet MS"/>
          <w:sz w:val="24"/>
        </w:rPr>
        <w:t xml:space="preserve"> </w:t>
        <w:tab/>
        <w:t>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2.</w:t>
        <w:tab/>
        <w:t>Indicare se trattasi di associazione sportiva Partecipante o meno della Fondazione per lo Sport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left="707" w:firstLine="709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SI</w:t>
        <w:tab/>
        <w:tab/>
        <w:tab/>
        <w:tab/>
        <w:tab/>
        <w:t>NO</w:t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B       1.</w:t>
        <w:tab/>
        <w:t>Disciplina o discipline sportive (se trattasi di polisportiva) praticat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/>
      </w:pPr>
      <w:r>
        <w:rPr>
          <w:rFonts w:cs="Trebuchet MS" w:ascii="Trebuchet MS" w:hAnsi="Trebuchet MS"/>
          <w:b/>
          <w:sz w:val="24"/>
        </w:rPr>
        <w:t>B       2.</w:t>
        <w:tab/>
        <w:t>Indicazione della/e Federazione Sportiva/e e/o Ente di Promozione Sportiva al quale la Associazione sportiva è affiliata e numero di affiliazion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</w:rPr>
        <w:t>______________________________________________________________________</w:t>
      </w:r>
    </w:p>
    <w:p>
      <w:pPr>
        <w:pStyle w:val="Normal"/>
        <w:ind w:left="1413" w:firstLine="709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firstLine="709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</w:t>
      </w:r>
    </w:p>
    <w:p>
      <w:pPr>
        <w:pStyle w:val="Normal"/>
        <w:ind w:left="1418" w:hanging="1412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       3.</w:t>
        <w:tab/>
        <w:t>Indicare se il richiedente ha in proprietà / concessione uno o più impianti sportivi in cui svolge la propria attività e quali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FF0000"/>
          <w:sz w:val="24"/>
        </w:rPr>
      </w:pPr>
      <w:r>
        <w:rPr>
          <w:rFonts w:cs="Trebuchet MS" w:ascii="Trebuchet MS" w:hAnsi="Trebuchet MS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3.</w:t>
        <w:tab/>
        <w:t>Indicare gli impianti sui quali il richiedente svolge la propria attività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       5.</w:t>
        <w:tab/>
        <w:t>Illustrazione della/delle attività complessiva/e promossa/e e svolta/e dalla associazione sportiva richiedent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8" w:hanging="1412"/>
        <w:jc w:val="both"/>
        <w:rPr/>
      </w:pPr>
      <w:r>
        <w:rPr>
          <w:rFonts w:cs="Trebuchet MS" w:ascii="Trebuchet MS" w:hAnsi="Trebuchet MS"/>
          <w:b/>
          <w:sz w:val="24"/>
        </w:rPr>
        <w:t>A       4.</w:t>
        <w:tab/>
        <w:t xml:space="preserve">Numero complessivo di atleti tesserati dalla associazione sportiva per l’anno in corso, distinti per disciplina sportiva </w:t>
      </w:r>
      <w:r>
        <w:rPr>
          <w:rFonts w:cs="Trebuchet MS" w:ascii="Trebuchet MS" w:hAnsi="Trebuchet MS"/>
          <w:i/>
        </w:rPr>
        <w:t>(un atleta deve essere conteggiato una sola volta, indipendentemente dalle specialità praticate e dal numero di affiliazioni)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per facilitare l’accertamento si invitano i richiedenti ad ALLEGARE COPIA DEL REGISTRO DEGLI ASSOCIATI, AGGIORNATO ALLA DATA DI SOTTOSCRIZIONE DELLA DOMANDA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       5.</w:t>
        <w:tab/>
        <w:t>Breve relazione sulla attività specifica per cui si richiede la contribuzione, evidenziando per la stessa l’ammontare delle entrate derivanti dalle quote associative e l’ammontare della quota associativa individual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/>
      </w:pPr>
      <w:r>
        <w:rPr>
          <w:rFonts w:cs="Trebuchet MS" w:ascii="Trebuchet MS" w:hAnsi="Trebuchet MS"/>
          <w:b/>
          <w:sz w:val="24"/>
        </w:rPr>
        <w:t>A       5.</w:t>
        <w:tab/>
        <w:t xml:space="preserve">Numero di atleti tesserati dalla associazione sportiva per l’anno in corso, distinti per disciplina sportiva, nati tra il 01/07/1996 e il 30/06/2001 </w:t>
      </w:r>
      <w:r>
        <w:rPr>
          <w:rFonts w:cs="Trebuchet MS" w:ascii="Trebuchet MS" w:hAnsi="Trebuchet MS"/>
          <w:i/>
        </w:rPr>
        <w:t>(un atleta deve essere conteggiato una sola volta, indipendentemente dalle specialità praticate e dal numero di affiliazioni)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per facilitare l’accertamento si invitano i richiedenti ad ALLEGARE COPIA DEL REGISTRO DEGLI ASSOCIATI, AGGIORNATO ALLA DATA DI SOTTOSCRIZIONE DELLA DOMANDA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6.</w:t>
        <w:tab/>
        <w:t>Indicazione del numero complessivo degli associati fatti partecipare gratuitamente alle attività sportive e sociali della società sportiva sulla base di progetti o richieste documentate e validate dai Servizi sociali o educativi del Comune:</w:t>
      </w:r>
    </w:p>
    <w:p>
      <w:pPr>
        <w:pStyle w:val="Normal"/>
        <w:ind w:left="1413" w:firstLine="5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INDICARE IL SERVIZIO DI RIFERIMENTO, per consentire la verifica di quanto dichiarato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13" w:hanging="1410"/>
        <w:jc w:val="both"/>
        <w:rPr/>
      </w:pPr>
      <w:r>
        <w:rPr>
          <w:rFonts w:cs="Trebuchet MS" w:ascii="Trebuchet MS" w:hAnsi="Trebuchet MS"/>
          <w:b/>
          <w:sz w:val="24"/>
        </w:rPr>
        <w:t>A       7.</w:t>
        <w:tab/>
        <w:t>Indicare se la associazione sportiva partecipa a Campionati a carattere provinciale, specificando il/i tipo/i di campionato a cui è iscritta e la Federazione organizzatric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Eventuali note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i allegano:</w:t>
      </w:r>
    </w:p>
    <w:p>
      <w:pPr>
        <w:pStyle w:val="TextBody"/>
        <w:spacing w:lineRule="auto" w:line="24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'Atto costitutivo e dello Statuto redatti nella forma dell'Atto pubblico o della scrittura privata registrata presso i competenti Uffici Finanziari (Ufficio delle Entrate, già Ufficio del Registro), ovvero richiesta di acquisizione d'ufficio di documenti nel caso essi siano già stati depositati presso la Fondazione per lo Spo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ei nominativi delle persone provviste della titolarità ad agire in nome e per conto dell'Associazione e cariche sociali ricoperte, resa secondo il modello predisposto dalla scrivente Fondazione, nei modi di cui all'art. 47, comma 1, del D.P.R. N. 445/2000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ichiarazione sostitutiva dell'atto di notorietà attestante la regolarità (art.6 comma 2 D.L. N. 78/2010 - Art. 47 D.P.R. 28/12/2000 n. 445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lancio consuntivo relativo all’ultima stagione sportiva, sottoscritto dal legale rappresentante, con allegata copia dell’estratto del verbale di approvazione da parte degli organi competenti.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0"/>
        </w:rPr>
        <w:t>In relazione a quanto sopra lo scrivente dichiara: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corso del periodo cui il contributo richiesto si riferisce sono / non sono intervenute modifiche della ragione sociale. In caso affermativo si specificano di seguito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ind w:left="360" w:firstLine="34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Paragrafoelenc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 attesta, inoltre, che le modalità di affiliazione degli associati è avvenuta nel rispetto di tutte le norme di legge, anche fiscali, vigent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FORMATIVA SULLA PRIVA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i sensi dell'art. 13 , comma 1, della Legge DECRETO LEGISLATIVO 30 giugno 2003, n. 196 - Codice in materia di protezione dei dati personali, il trattamento delle informazioni che La riguardano, sarà improntato ai principi di correttezza, liceità e trasparenza e tutelando la Sua riservatezza e i Suoi diritt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dati sensibili da Lei forniti verranno trattati per la definizione della relativa graduatoria di ripartizione dei contributi cui si riferisce il presente Avvis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trattamento di detti dati avverrà presso la sede della Fondazione medesima, con l’utilizzo di procedure anche informatiche, nei modi e limiti necessari per perseguire le finalità di cui sopr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conferimento dei dati si configura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personale interno della Fondazione implicato nel proced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gni altro soggetto che sia legittimato e vi abbia interesse ai sensi della Legge 07/08/1990, n. 241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 xml:space="preserve">In ogni momento potrà esercitare i Suoi diritti nei confronti del titolare del trattamento, ai sensi dell'articolo 7 del D.lgs.196/2003, che per Sua comodità riproduciamo integralmente: </w:t>
      </w:r>
      <w:r>
        <w:rPr>
          <w:rFonts w:cs="Trebuchet MS" w:ascii="Trebuchet MS" w:hAnsi="Trebuchet MS"/>
          <w:i/>
        </w:rPr>
        <w:t xml:space="preserve">“(Diritto di accesso ai dati personali ed altri diritti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1.  L'interessato ha diritto di ottenere la conferma dell'esistenza o  meno  di  dati  personali  che  lo riguardano, anche se non ancora registrati, e la loro comunicazione in forma intelligibi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2. L'interessato ha diritto di ottenere l'indic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dell'origine dei dati personal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delle finalita' e modalita' del trattament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) 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3. L'interessato ha diritto di ottener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l'aggiornamento, la  rettificazione  ovvero, quando vi ha interesse, l'integrazione dei dat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 la  cancellazione, la  trasformazione in forma anonima o il blocco dei dati trattati in violazione di legge, compresi quelli di cui  non e' necessaria la conservazione in relazione agli scopi per i quali i dati sono stati raccolti o successivamente trattat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) l'attestazione  che le operazioni di cui alle lettere a) e b) sono  state  portate  a conoscenza, anche per quanto riguarda il loro contenuto, di coloro ai quali i dati sono stati comunicati o diffusi, eccettuato  il  caso  in cui tale adempimento si rivela impossibile o comporta  un  impiego di mezzi manifestamente sproporzionato rispetto al diritto tutela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4. L'interessato ha diritto di opporsi, in tutto o in part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per motivi legittimi al trattamento dei dati personali che lo riguardano, ancorche' pertinenti allo scopo della raccolta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al trattamento di dati personali che lo riguardano a fini di invio  di  materiale  pubblicitario  o  di  vendita diretta o per il compimento di ricerche di mercato o di comunicazione commercia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oggetto attivo della raccolta dei dati è la Fondazione per lo Sport del Comune di Reggio Emil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ponsabile della raccolta dei dati è il Direttore Dott. Domenico Savin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i esprime il consenso al trattamento dei dati personali ai sensi dell'art. 13 , comma 1, della Legge DECRETO LEGISLATIVO 30 giugno 2003, n. 196 e successive modificazioni ed integrazioni, dichiarando di aver ricevuto l'informativa sul trattamento dei medesimi ex-art. 23 e ss. del medesimo.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2)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, nato/a a ___________ il _______________ e residente a ________________, in via/piazza ________________ n. ____ – CODICE FISCALE: ______________________, in qualità di Presidente e Legale rappresentante della Associazione “_______________________________”, costituitasi in data __________________________ ed avente la propria sede legale in Via/Piazza _____________________ n. ___ presso ___________________, dichiara che i nominativi delle persone provviste della titolarità ad agire in nome e per conto dell'Associazione, in virtù delle cariche sociali ricoperte, sono i seguenti, che sottoscrivono per accettazione:</w:t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presidente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erio/Tesoriere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glieri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Altri (</w:t>
      </w:r>
      <w:r>
        <w:rPr>
          <w:rFonts w:cs="Calibri" w:ascii="Calibri" w:hAnsi="Calibri"/>
          <w:b/>
          <w:sz w:val="22"/>
          <w:szCs w:val="22"/>
          <w:u w:val="single"/>
        </w:rPr>
        <w:t>Specificare la caric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 dichiarano di essere consapevoli delle sanzioni penali previste dall’ art. 76 del D.P.R. 28/12/2000, n. 445 per le ipotesi di falsità in atti e dichiarazioni mend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 altresì di avere ricevuto l'informativa sul trattamento dei dati personali di cui all'art. 10 della Legge n. 675/1996 e successive integrazioni e modificazion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RE</w:t>
      </w:r>
      <w:r>
        <w:rPr>
          <w:rFonts w:cs="Bookman Old Style" w:ascii="Bookman Old Style" w:hAnsi="Bookman Old Style"/>
          <w:b/>
        </w:rPr>
        <w:t xml:space="preserve"> AL PRESENTE MODULO </w:t>
      </w:r>
      <w:r>
        <w:rPr>
          <w:rFonts w:cs="Bookman Old Style" w:ascii="Bookman Old Style" w:hAnsi="Bookman Old Style"/>
          <w:b/>
          <w:u w:val="single"/>
        </w:rPr>
        <w:t>FOTOCOPIA</w:t>
      </w:r>
      <w:r>
        <w:rPr>
          <w:rFonts w:cs="Bookman Old Style" w:ascii="Bookman Old Style" w:hAnsi="Bookman Old Style"/>
          <w:b/>
        </w:rPr>
        <w:t xml:space="preserve"> LEGGIBILE, IN CARTA SEMPLICE E COMPLETA FRONTE E RETRO, </w:t>
      </w:r>
      <w:r>
        <w:rPr>
          <w:rFonts w:cs="Bookman Old Style" w:ascii="Bookman Old Style" w:hAnsi="Bookman Old Style"/>
          <w:b/>
          <w:u w:val="single"/>
        </w:rPr>
        <w:t>DI UN DOCUMENTO DI IDENTITA' CON FOTOGRAFIA IN CORSO DI VALIDITA' PER CIASCUNO DEI FIRMATARI.</w:t>
      </w:r>
    </w:p>
    <w:p>
      <w:pPr>
        <w:pStyle w:val="Normal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3)</w:t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del Comune di Reggio Emilia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 xml:space="preserve">Via F.lli Manfredi, 12/D 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gestione del/i seguente/i impianto/i sportivo/i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i impegna a non utilizzare detto contributo per finanziare a propria volta altre attività di soggetti terzi, senza prima avere a propria volta accertato il rispetto delle disposizioni di cui alla predetta norma anche da parte di costor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Allegato 4)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del Comune di Reggio Emilia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Via F.lli Manfredi, 12/D 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>DOMANDA DI ASSEGNAZIONE CONTRIBUTO PER IL SOSTEGNO DELLA ATTIVITA’ GIOVANILE A FAVORE DI RAGAZZI E RAGAZZE CHE NON ABBIANO SUPERATO I 18 ANNI DI ETA’.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autoSpaceDE w:val="false"/>
        <w:jc w:val="left"/>
        <w:rPr>
          <w:rFonts w:ascii="Tahoma" w:hAnsi="Tahoma" w:cs="Tahoma"/>
          <w:bCs/>
          <w:i w:val="false"/>
          <w:i w:val="false"/>
          <w:sz w:val="20"/>
          <w:szCs w:val="28"/>
        </w:rPr>
      </w:pPr>
      <w:r>
        <w:rPr>
          <w:rFonts w:cs="Tahoma" w:ascii="Tahoma" w:hAnsi="Tahoma"/>
          <w:bCs/>
          <w:i w:val="false"/>
          <w:sz w:val="20"/>
          <w:szCs w:val="28"/>
        </w:rPr>
        <w:t>Sotto la propria responsabilità</w:t>
      </w:r>
    </w:p>
    <w:p>
      <w:pPr>
        <w:pStyle w:val="Heading1"/>
        <w:autoSpaceDE w:val="false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6295390" cy="2926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0.4pt;mso-wrap-distance-left:9.05pt;mso-wrap-distance-right:9.05pt;mso-wrap-distance-top:0pt;mso-wrap-distance-bottom:0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“</w:t>
      </w:r>
      <w:r>
        <w:rPr>
          <w:b w:val="false"/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3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i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4:00Z</dcterms:created>
  <dc:creator>Ufficio SPORT</dc:creator>
  <dc:description/>
  <cp:keywords/>
  <dc:language>en-US</dc:language>
  <cp:lastModifiedBy>dangeg</cp:lastModifiedBy>
  <cp:lastPrinted>2014-04-10T16:25:00Z</cp:lastPrinted>
  <dcterms:modified xsi:type="dcterms:W3CDTF">2014-05-26T08:06:00Z</dcterms:modified>
  <cp:revision>73</cp:revision>
  <dc:subject/>
  <dc:title>Al Servizio Sport, Tempo Liber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